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ая контрольная работа по геометрии в 7 классе, составлена в 2-х вариантах, состоит из 3-х частей. Содержит задания курса геометрии 7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рассчитана на 1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63195</wp:posOffset>
                </wp:positionV>
                <wp:extent cx="4667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2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ямой а отмечены 4 точки. Сколько различных отрезков при этом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на прямой</w:t>
      </w:r>
      <w:r>
        <w:rPr/>
        <w:t>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)  3</w:t>
        <w:tab/>
        <w:tab/>
        <w:t>2)  4</w:t>
        <w:tab/>
        <w:tab/>
        <w:tab/>
        <w:t>3)  5</w:t>
        <w:tab/>
        <w:tab/>
        <w:tab/>
        <w:t xml:space="preserve">4)  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218440</wp:posOffset>
                </wp:positionV>
                <wp:extent cx="4667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7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еометрических фигур состоит уг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очки и одного угла            3) точки и двух лучей, исходящих из этой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очки и двух лучей           4) нет верного от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межные углы, если один из них меньше другого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59055</wp:posOffset>
                </wp:positionV>
                <wp:extent cx="4667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" cy="1651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121" r="-7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4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5270" cy="1651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121" r="-7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0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8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   2) 75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105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3) 3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6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     4) 15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3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треугольника АВС относятся как 4:3 : 2.  Вычислите самый большой угол этого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785</wp:posOffset>
                </wp:positionH>
                <wp:positionV relativeFrom="paragraph">
                  <wp:posOffset>-4445</wp:posOffset>
                </wp:positionV>
                <wp:extent cx="46672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-0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87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140 °               2) 130 °             3) 100  °                  4) 80</w:t>
      </w:r>
      <w:r>
        <w:rPr>
          <w:rFonts w:cs="Calibri"/>
          <w:sz w:val="28"/>
          <w:szCs w:val="28"/>
        </w:rPr>
        <w:t>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внобедренном треугольнике угол при основании равен 45°. Найдите угол, заключенный между боковыми сторонами. Ответ дайте в градус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-2540</wp:posOffset>
                </wp:positionV>
                <wp:extent cx="46672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-0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90°</w:t>
        <w:tab/>
        <w:tab/>
        <w:tab/>
        <w:t>2) 45°</w:t>
        <w:tab/>
        <w:tab/>
        <w:tab/>
        <w:t>3) 180°</w:t>
        <w:tab/>
        <w:tab/>
        <w:t>4) 80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191135</wp:posOffset>
                </wp:positionV>
                <wp:extent cx="466725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5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ерите  верное утверждение.  Если две параллельные прямые пересечены секущей, то</w:t>
      </w:r>
    </w:p>
    <w:p>
      <w:pPr>
        <w:pStyle w:val="Style17"/>
        <w:ind w:lef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крест лежащие углы равны;                       2) смежные углы равны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) соответственные углы в сумме дают 180 °;   4) односторонние углы равны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>Часть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В треугольнике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АВС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val="en-US"/>
        </w:rPr>
        <w:t>AD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– биссектриса, угол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val="en-US"/>
        </w:rPr>
        <w:t>C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равен 50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vertAlign w:val="superscript"/>
          <w:lang w:val="en-US"/>
        </w:rPr>
        <w:t>o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,  угол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val="en-US"/>
        </w:rPr>
        <w:t>CAD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равен 30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vertAlign w:val="superscript"/>
          <w:lang w:val="en-US"/>
        </w:rPr>
        <w:t>o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. Найдите  угол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785</wp:posOffset>
                </wp:positionH>
                <wp:positionV relativeFrom="paragraph">
                  <wp:posOffset>194310</wp:posOffset>
                </wp:positionV>
                <wp:extent cx="466725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5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170305" cy="1152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 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Найдите внешний уго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BD</w:t>
      </w:r>
      <w:r>
        <w:rPr>
          <w:rFonts w:cs="Times New Roman" w:ascii="Times New Roman" w:hAnsi="Times New Roman"/>
          <w:sz w:val="28"/>
          <w:szCs w:val="28"/>
        </w:rPr>
        <w:t>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785</wp:posOffset>
                </wp:positionH>
                <wp:positionV relativeFrom="paragraph">
                  <wp:posOffset>203200</wp:posOffset>
                </wp:positionV>
                <wp:extent cx="466725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6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9880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 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ь 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с развернутым ответо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ите задачу. Оформите решение. Докажите равенство АМО и МВ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52070</wp:posOffset>
                </wp:positionV>
                <wp:extent cx="466725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4.1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1705" cy="151574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через точки А и 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44450</wp:posOffset>
                </wp:positionV>
                <wp:extent cx="466725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3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1</w:t>
        <w:tab/>
        <w:tab/>
        <w:tab/>
        <w:t>2) ни одной</w:t>
        <w:tab/>
        <w:tab/>
        <w:t xml:space="preserve">3) 2 </w:t>
        <w:tab/>
        <w:tab/>
        <w:t>4) только одн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103505</wp:posOffset>
                </wp:positionV>
                <wp:extent cx="466725" cy="304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8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называется развёрнутым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го стороны совпадают ;        2) его стороны не лежат на одной пря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го величина больше 9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  4) обе его стороны лежат на одной прямой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91770</wp:posOffset>
                </wp:positionV>
                <wp:extent cx="466725" cy="304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" cy="1651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8" t="-121" r="-7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5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5270" cy="1651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8" t="-121" r="-7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дин из смежных углов на 48 ° больше другого. Найдите меньший угол.</w:t>
      </w:r>
    </w:p>
    <w:p>
      <w:pPr>
        <w:pStyle w:val="Normal"/>
        <w:spacing w:before="0" w:after="200"/>
        <w:ind w:left="8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)  48 °               2) 66 °            3)  78 °                 4) 84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лы треугольника АВС относятся как 5: 3 :1. Вычислите сам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-4445</wp:posOffset>
                </wp:positionV>
                <wp:extent cx="466725" cy="304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-0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угол этого треуголь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  <w:tab/>
        <w:t>2) 14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  <w:tab/>
        <w:tab/>
        <w:t>3)10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  <w:tab/>
        <w:tab/>
        <w:t>4) 8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внобедренном треугольнике угол, заключенный между боковыми сторонами равен 60°. Найдите угол при основании. Ответ дайте в градус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-2540</wp:posOffset>
                </wp:positionV>
                <wp:extent cx="466725" cy="304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-0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60°</w:t>
        <w:tab/>
        <w:tab/>
        <w:tab/>
        <w:t>2) 120°</w:t>
        <w:tab/>
        <w:tab/>
        <w:t>3) 180°</w:t>
        <w:tab/>
        <w:tab/>
        <w:t>4) 30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785</wp:posOffset>
                </wp:positionH>
                <wp:positionV relativeFrom="paragraph">
                  <wp:posOffset>191135</wp:posOffset>
                </wp:positionV>
                <wp:extent cx="466725" cy="304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5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63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берите  верное утверждение.  Если две параллельные прямые  </w:t>
      </w:r>
    </w:p>
    <w:p>
      <w:pPr>
        <w:pStyle w:val="Normal"/>
        <w:spacing w:before="0" w:after="200"/>
        <w:ind w:left="-63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ечены секущей, то</w:t>
      </w:r>
    </w:p>
    <w:p>
      <w:pPr>
        <w:pStyle w:val="Normal"/>
        <w:spacing w:before="0" w:after="200"/>
        <w:ind w:left="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накрест лежащие углы в сумме дают 180;      2) смежные углы равны</w:t>
      </w:r>
    </w:p>
    <w:p>
      <w:pPr>
        <w:pStyle w:val="Normal"/>
        <w:spacing w:before="0" w:after="200"/>
        <w:ind w:left="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соответственные углы равны;                          4) односторонние углы равн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194310</wp:posOffset>
                </wp:positionV>
                <wp:extent cx="466725" cy="304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5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 — биссектриса,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дите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>ADB</w:t>
      </w:r>
      <w:r>
        <w:rPr>
          <w:rFonts w:cs="Times New Roman" w:ascii="Times New Roman" w:hAnsi="Times New Roman"/>
          <w:sz w:val="28"/>
          <w:szCs w:val="28"/>
        </w:rPr>
        <w:t>. Ответ дайте в градусах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7785" cy="83820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 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внешний угол при вершине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йдите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Ответ дайте в градус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203200</wp:posOffset>
                </wp:positionV>
                <wp:extent cx="466725" cy="3048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6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9850" cy="638175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: 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ь 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с развернутым ответо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785</wp:posOffset>
                </wp:positionH>
                <wp:positionV relativeFrom="paragraph">
                  <wp:posOffset>52070</wp:posOffset>
                </wp:positionV>
                <wp:extent cx="466725" cy="3048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4.1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ите задачу. Запишите решение. Докажите равенство закрашенных треуг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4780" cy="1618615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6:00Z</dcterms:created>
  <dc:creator>User</dc:creator>
  <dc:description/>
  <dc:language>en-US</dc:language>
  <cp:lastModifiedBy>админ</cp:lastModifiedBy>
  <cp:lastPrinted>2012-05-02T20:21:00Z</cp:lastPrinted>
  <dcterms:modified xsi:type="dcterms:W3CDTF">2017-05-23T02:16:00Z</dcterms:modified>
  <cp:revision>2</cp:revision>
  <dc:subject/>
  <dc:title/>
</cp:coreProperties>
</file>