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учащихся 9-11 классов    «Математический калейдоскоп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и: 1.Формирование представлениия о математике, как науке, изучение которой является необходимым условием для успешного усвоения других дисципл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Развивать интуицию, догадку, эрудицию и владение методами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Проявлять выдержку, смекалку, культуру об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н проведе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Организационный момент(представление жюри, коман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ообщение «Для чего нужна математика» (готовят учащиеся, а лучшее сообщение выбирает жюр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курс эруд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Лирики и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Ассоц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Флора и фау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данном мероприятиии принимают участие две команды: команда 11 класса «Интеграл» и команда 9 класса «Интервал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о участников 10 – по 5 участников от каждой коман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 доске записаны слова: «Жизнь украшается двумя вещами: занятием математикой и её преподаванием».    С.Пуасс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Сообщение «Для чего нужна матема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 Конкурс эруди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ю презентацию, где подготовлены вопросы для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Какое слово из трёх лишнее?( Сотка, метр, гекта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В египетской пирамиде на гробнице начертано число, которое делится на все числа от 1 до 10 включительно без остатка. Назовите это числ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 5050, 1045, 2520, 525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Название картины В.Г.Перова ( «Опять двойка», «Тройка», «Один дома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Два бойца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Используя одно из геометрических свойств, определите какая из букв лишняя: О, Б,Ж 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Портос бежал за Арамисом, а Арамис за Атосом.Арамис увидел прекрасную даму и сошёл с дистанции.За кем стал бежать Порто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Сколько неодушевлённых предметов было у дамы в стихотворении «Дама сдавала багаж?».(5, 6,7,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акой математический термин в переводе с греческого означает музыка? (Окружность, пропорция, геометрия, дели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Если поздней осенью в 10 часов вечера идёт дождь, то возможна ли через 48 часов солнечная погода?(да, нет, будет снег, будет гра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Лирики и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Расшифруйте высказывание А.С.Пушкина о геоме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35pt;height:117.65pt" filled="f" o:ole="">
            <v:imagedata r:id="rId3" o:title=""/>
          </v:shape>
          <o:OLEObject Type="Embed" ProgID="" ShapeID="ole_rId2" DrawAspect="Content" ObjectID="_51615766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 «Вдохновение нужно в геометрии не меньше, чем в поззии»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Афинах Платон основал философскую школу, Платон сам не был математиком, но придавал ей исключительное значение. При входе в школу он сделал надпись. Как вы думаете, что там было написано?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сть сюда не входит тот, кто не знает математи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ссоц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дну минуту нужно как можно больше объяснить и угадать слов, не называя их и их однокоренны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выбирается из каждой команды и ему команда объясняет понятия. Каждое объяснённое и угаданное понятие –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1 команде: Прямая, клавиатура, тождество, математика, теорема, циркуль, сложение, знаменатель, функция, таб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ова 2 команде: Монитор, задача, единица, ромб, линейка, геометрия, уравнение, дробь, метр, акси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лора и фауна.</w:t>
      </w:r>
      <w:r>
        <w:rPr>
          <w:rFonts w:cs="Times New Roman" w:ascii="Times New Roman" w:hAnsi="Times New Roman"/>
          <w:sz w:val="28"/>
          <w:szCs w:val="28"/>
        </w:rPr>
        <w:t xml:space="preserve"> Узнай, что за зверь зашифрован с помощью коорди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ьте на координатной плоскости точки, заданные координатами. Соедините их отрезками в порядке следования. Тогда вы получите изображение нашего зв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;1) (6;2) (6;3) (5;6) (4;7) (5;8) (6;8) (8;9) (9;9) (7;8) (9;8) (6;7) (7;6)  (9;6) (11; 5) (12;3) (12;2) (13;3;) (12;1) (7;1) (8;2) (9;2) (8;3) (6;1) (5;1) и (5;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гры.</w:t>
      </w:r>
      <w:r>
        <w:rPr>
          <w:rFonts w:cs="Times New Roman" w:ascii="Times New Roman" w:hAnsi="Times New Roman"/>
          <w:sz w:val="28"/>
          <w:szCs w:val="28"/>
        </w:rPr>
        <w:t xml:space="preserve"> Сообщение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команда «Интеграл» со счётом:              13,5/21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участник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ели, что математика жизненно важный предмет. Без математики невозможно изучать другие предметы на высок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29:00Z</dcterms:created>
  <dc:creator>Admin</dc:creator>
  <dc:description/>
  <cp:keywords/>
  <dc:language>en-US</dc:language>
  <cp:lastModifiedBy>админ</cp:lastModifiedBy>
  <dcterms:modified xsi:type="dcterms:W3CDTF">2017-10-23T07:59:00Z</dcterms:modified>
  <cp:revision>13</cp:revision>
  <dc:subject/>
  <dc:title/>
</cp:coreProperties>
</file>