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рограмма работы летнего оздоровительного лагеря с дневным пребыванием </w:t>
      </w:r>
    </w:p>
    <w:p>
      <w:pPr>
        <w:pStyle w:val="Normal"/>
        <w:spacing w:before="28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Ура! Каникулы!»</w:t>
      </w:r>
    </w:p>
    <w:p>
      <w:pPr>
        <w:pStyle w:val="Normal"/>
        <w:spacing w:before="28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280" w:after="28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280" w:after="28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280" w:after="28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280" w:after="28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280" w:after="28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280" w:after="28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280" w:after="28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Составитель: </w:t>
      </w:r>
    </w:p>
    <w:p>
      <w:pPr>
        <w:pStyle w:val="Normal"/>
        <w:spacing w:before="280" w:after="280"/>
        <w:jc w:val="right"/>
        <w:rPr>
          <w:b/>
          <w:b/>
          <w:bCs/>
          <w:sz w:val="56"/>
          <w:szCs w:val="56"/>
        </w:rPr>
      </w:pPr>
      <w:r>
        <w:rPr>
          <w:bCs/>
          <w:sz w:val="36"/>
          <w:szCs w:val="36"/>
        </w:rPr>
        <w:t>Е.Н.Пулькина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Цель деятельност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формирование у детей и подростков современного мировоззрения, основу которого составляют гуманизм, нравственность, духовность и культур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и подростков навыкам достойного, ответственного поведения, умению отстаивать свои интересы цивилизованными правовыми способами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дростков активным формам конструктивного общения, дружеским и партнерским взаимоотношения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творческого потенциала детей, включение каждого ребенка в обучающую, творческую, развивающую коллективную и индивидуальную деятельность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оны активного познания и реализация творческих возможностей детей и подростков.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детей о принципах здорового образа жизни, о вреде, который наносят организму вредные привычки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ктивный отдых в лагере в летнее время позволяет сбросить груз школьных и иных, накопившихся за учебный год проблем, снять напряженность. В лагере дети получают возможность восстановить физические силы, укрепить организм, зарядиться новой энергией, развить познавательную и творческую активность, интеллектуальные способности. Они смогут самореализоваться, найти свое место в коллективе, научиться общению со сверстниками и взрослы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ский лагерь – это учреждение дополнительного образования, включённое в общую систему образования с учётом специфических условий, в которых оно функционирует, таких как: временный детский коллектив, природные условия, интенсивные формы проживания. Сущность, назначение и ценность программы деятельности временного коллектива состоят в том, что она позволяет отразить всю совокупность реализуемых видов деятельности лагеря, определить стратегическую и тактическую направленность образовательно-оздоровительного процесса. Программа призвана обеспечить повышение качества управления как открытой социально-педагогической системой для достижения педагогических целей и повышения социально-педагогической значимости решаемых задач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едпосылок создания данной программы явились результаты исследования мотивационной, ценностной и деятельностной сфер детей и подростков на современном этапе. Они показали, что среди субкультурных тенденций и противоречий в детско-подростковой среде ярко выражены следующие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дростками демократических и экономических преобразований, осуществляемых в стране и отсутствие у них элементарной экономической и политической грамотности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риобретении опыта коллективного общения с одновременным стремлением к индивидуализации личности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интеллектуальному развитию и развитию социально-важных качеств как фактору жизненного успеха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стоятельности, «к взрослой жизни», но при этом не готовность к самостоятельной жизнедеятельности и отрицание возможности воспользоваться опытом старших;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выборе жизненных ценностных ориентиров, в выборе будущей профессиональной деятельности и неумение выбирать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ти факторы определяют заказ ребёнка на содержание жизнедеятельности в условиях детского коллектива. В первую очередь это относится к получению возможностей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 устроенного проживания в условиях временного детского коллектива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я и самореализации в предлагаемых различных видах деятельности, при взаимодействии со сверстниками и взрослыми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опыта общения и социально-экономических отношений на основе культурных норм проживания и включения в систему «социально-экономической деятельности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организаторского опыта и опыта самоорганизации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познавательных и творческих интересов, знаний о себе и окружающем мире;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го оздоровления и физической закал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педагогический коллектив пришёл к выводу, что детский лагерь в современных условиях - это оздоровительное учреждение, которое представляет собой специально созданный и организованный воспитывающий социум, все элементы которого компенсируют детям и подросткам недостаток культурного, гуманистического воспитания с позиции их возможностей, индивидуальных особенностей, состояния здоровья, самоопределения и самореализации при выборе видов развивающей деятельности в условиях временного детского коллектива. Это повлияло на выбор ведущей </w:t>
      </w:r>
      <w:r>
        <w:rPr>
          <w:b/>
          <w:bCs/>
          <w:sz w:val="28"/>
          <w:szCs w:val="28"/>
        </w:rPr>
        <w:t>идеи программы</w:t>
      </w:r>
      <w:r>
        <w:rPr>
          <w:sz w:val="28"/>
          <w:szCs w:val="28"/>
        </w:rPr>
        <w:t>: включить детей в процесс активного непрерывного творчества, используя, как базу, данную имитационную модель, с целью актуализации социального и коллективного опыта, а также с целью активного построения отношений на основе культурного совершенствования и саморазвития в специфических условиях временного детского коллекти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лагерь - это социально-педагогическая система, которая является одним из инновационных образовательно-оздоровительных учреждений и успешно решает множество социальных и педагогических задач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: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отдыха, укрепления здоровья, личностного развития, самореализации детей;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;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ащита, поддержка и адаптация дете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толь важных задач требует наличия в педагогической системе лагеря особого элемента - сформированной воспитательно-оздоровительной системы, которая представляет собой целостную и упорядоченную совокупность взаимодействующих компонентов, обладающих такими интерактивными характеристиками, как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жизни лагерного сообщества и психологический климат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ая среда и средства оздоровления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е виды деятельности и программное обеспечение,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 медицинские кадры, их профессиональное мастерство.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здоровительный лагерь характеризуется спецификой своей деятельност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Во-первых</w:t>
      </w:r>
      <w:r>
        <w:rPr>
          <w:sz w:val="28"/>
          <w:szCs w:val="28"/>
        </w:rPr>
        <w:t xml:space="preserve">, именно здесь ребята более тесно взаимодействуют со взрослыми, между ними быстрее возникает тесная взаимосвязь и «степень доверия».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-вторых</w:t>
      </w:r>
      <w:r>
        <w:rPr>
          <w:sz w:val="28"/>
          <w:szCs w:val="28"/>
        </w:rPr>
        <w:t xml:space="preserve">, дети значительно быстрее, чем в других местах, приобщаются в естественных условиях социальной и природной среды к здоровому и безопасному образу жизн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-третьих,</w:t>
      </w:r>
      <w:r>
        <w:rPr>
          <w:sz w:val="28"/>
          <w:szCs w:val="28"/>
        </w:rPr>
        <w:t xml:space="preserve"> ребята активно общаются с природой, что способствует укреплению их здоровья и повышению уровня экологической культур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-четвертых</w:t>
      </w:r>
      <w:r>
        <w:rPr>
          <w:sz w:val="28"/>
          <w:szCs w:val="28"/>
        </w:rPr>
        <w:t>, отдых, развлечения, игра, творческие дела, разнообразные формы занятий в кружках и объединениях по интересам, возможность принимать участие в организации жизнедеятельности ДОЛ импонируют детям, дают им возможность восстановить свои физические и душевные силы, заняться интересным делом, отдохнуть от школьных занятий, что, в совокупности, помогает им расширить круг своих интересов, приобрести навыки вне рамок школьной программы, раскрыть потенциал своей личности.</w:t>
      </w:r>
      <w:r>
        <w:rPr>
          <w:b/>
          <w:bCs/>
          <w:sz w:val="28"/>
          <w:szCs w:val="28"/>
        </w:rPr>
        <w:t>Количество участников программы</w:t>
      </w:r>
      <w:r>
        <w:rPr>
          <w:sz w:val="28"/>
          <w:szCs w:val="28"/>
        </w:rPr>
        <w:t xml:space="preserve"> –12 детей и 7 взрослых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</w:t>
      </w:r>
      <w:r>
        <w:rPr>
          <w:sz w:val="28"/>
          <w:szCs w:val="28"/>
        </w:rPr>
        <w:t>: 08.06.2009-02.07.2009г.</w:t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цепция программы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Летний период деятельности детских организаций создает особенно благоприятные условия для общения детей, обмена духовными и эмоциональными ценностями, реализации личност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цептуальные основы программы опираются на гуманизацию процесса воспитания, в основу которых положены принципы гуманистической педагогики, в соответствии с которыми построена программа, которая должна быть обращена к человеку, как высшей ценности и цели воспитательного процесс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ограмма построена по принципам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й подход в воспитан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е личности развивающегося человека высшей социальной ценность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важение  уникальности и своеобразия каждого ребенк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осообразность воспит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10" w:leader="none"/>
        </w:tabs>
        <w:ind w:left="-474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обязательный учет половозрастных особенностей детей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ь воспит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-474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ора на национальные особенности в воспит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-474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льтура народ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-474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этническая обрядность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межличностных отношений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ind w:left="-549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между педагогами и деть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ind w:left="-549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ерпимость к мнению дет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ind w:left="-549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 успеха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Деятельностный подход в воспитани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жизнедеятельности во все смены в лагере как основа воспитательного процесса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Дифференциация воспитани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ind w:left="-474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ветствии с индивидуально-психологическими особенностями ребят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Средовой подход в воспитани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35" w:leader="none"/>
        </w:tabs>
        <w:ind w:left="-549" w:firstLine="624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ая организация среды жизнедеятельности ребят в лагере, а так же исполнение воспитательных возможностей внешней среды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ткрытост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цессе воспитания максимального количества людей и социум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роцесса воспит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35" w:leader="none"/>
        </w:tabs>
        <w:ind w:left="-549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организации воспитательной работы в условиях временного детского коллектив, учитывающий общие и индивидуальные особенности ребят, а также опыт пребывания в лагере.</w:t>
      </w:r>
    </w:p>
    <w:p>
      <w:pPr>
        <w:pStyle w:val="Normal"/>
        <w:ind w:left="-5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олнение индивидуальной деятельности выражается следующим образом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9" w:leader="none"/>
          <w:tab w:val="left" w:pos="426" w:leader="none"/>
        </w:tabs>
        <w:ind w:left="-1173" w:firstLine="1173"/>
        <w:jc w:val="both"/>
        <w:rPr>
          <w:sz w:val="28"/>
          <w:szCs w:val="28"/>
        </w:rPr>
      </w:pPr>
      <w:r>
        <w:rPr>
          <w:sz w:val="28"/>
          <w:szCs w:val="28"/>
        </w:rPr>
        <w:t>умственная деятельность (диспуты, проблемные ситуации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9" w:leader="none"/>
          <w:tab w:val="left" w:pos="426" w:leader="none"/>
        </w:tabs>
        <w:ind w:left="-1173" w:firstLine="117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 (спорт, труд, занятия по экологии и т.д.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9" w:leader="none"/>
          <w:tab w:val="left" w:pos="426" w:leader="none"/>
        </w:tabs>
        <w:ind w:left="-1173" w:firstLine="1173"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(игра, увлечения, творческая деятельность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правления работ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Е МЕРОПРИЯТИЯ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Цель и задачи : </w:t>
      </w:r>
      <w:r>
        <w:rPr>
          <w:sz w:val="28"/>
          <w:szCs w:val="28"/>
        </w:rPr>
        <w:t>Помощь в акклиматизации и адаптации детей к новым условия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ндивидуального подхода к детя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 каждого ребен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лочение детского коллектив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деров</w:t>
      </w:r>
      <w:r>
        <w:rPr>
          <w:i/>
          <w:iCs/>
          <w:sz w:val="28"/>
          <w:szCs w:val="28"/>
        </w:rPr>
        <w:t>.</w:t>
      </w:r>
    </w:p>
    <w:tbl>
      <w:tblPr>
        <w:tblW w:w="104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5858"/>
        <w:gridCol w:w="1251"/>
        <w:gridCol w:w="2853"/>
      </w:tblGrid>
      <w:tr>
        <w:trPr>
          <w:trHeight w:val="7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ая расстановка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09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, правилам внутреннего распорядка для сотрудников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09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нат к приему детей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09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стреча детей. Оформление документации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09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накомство, сплочение коллектива, выявление лидера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09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ределение портфелей» - назначение на должности, выборы в отряде. Составление карты интересов детей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09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накомство с правилами поведения и законами в  лагере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09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УХОВНО-НРАВСТВЕННОЕ ВОСПИТАНИЕ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Цель и задачи:</w:t>
      </w:r>
      <w:r>
        <w:rPr>
          <w:sz w:val="28"/>
          <w:szCs w:val="28"/>
        </w:rPr>
        <w:t xml:space="preserve"> коррекция отрицательного психологического поведения дет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оценки дет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нравственным ценностя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, устойчивой к негативным воздействиям, воспитание патриотизма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межличностного общения детей и подрост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5711"/>
        <w:gridCol w:w="1502"/>
        <w:gridCol w:w="2749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тей с девиантным поведением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, психологические тренинги по профилактике табакокурения и наркомании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воспитатели.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на асфальте «Россия –наш дом»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и «Моя малая Родина»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ЭСТЕТИЧЕСКОЕ НАПРАВЛЕНИЕ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Цель и задачи:</w:t>
      </w:r>
      <w:r>
        <w:rPr>
          <w:sz w:val="28"/>
          <w:szCs w:val="28"/>
        </w:rPr>
        <w:t xml:space="preserve"> Приобщение детей к общечеловеческим ценностя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куса и творческих способностей через вовлечение в совместную деятельность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 творческого общения подростков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способностей и дарования детей</w:t>
      </w:r>
    </w:p>
    <w:tbl>
      <w:tblPr>
        <w:tblW w:w="103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5876"/>
        <w:gridCol w:w="1344"/>
        <w:gridCol w:w="2607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икла бесед с детьм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стетике внешнего вид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ультуре повед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ультуре межличностных отношени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307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Таланты, где вы?»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ртретистов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ичесок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отряд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лагерных мероприятий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по станциям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аржей «Мой любимый вожатый»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несс-шоу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птуна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программа «Мисс и мистер лагеря»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марафон «Танцы народов мира»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ПОРТИВНО-ОЗДОРОВИТЕЛЬНОЕ НАПРАВЛ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:</w:t>
      </w:r>
      <w:r>
        <w:rPr>
          <w:sz w:val="28"/>
          <w:szCs w:val="28"/>
        </w:rPr>
        <w:t xml:space="preserve"> привитие навыков гигиены и ЗОЖ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ЗОЖ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Воспитание потребности в здоровом образе жизни, двигательной активности.</w:t>
      </w:r>
    </w:p>
    <w:tbl>
      <w:tblPr>
        <w:tblW w:w="105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5692"/>
        <w:gridCol w:w="1608"/>
        <w:gridCol w:w="2707"/>
      </w:tblGrid>
      <w:tr>
        <w:trPr>
          <w:trHeight w:val="9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с 3 и 4 группой здоровь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смены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 и воспитатели</w:t>
            </w:r>
          </w:p>
        </w:tc>
      </w:tr>
      <w:tr>
        <w:trPr>
          <w:trHeight w:val="139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остоянный контроль за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м режима дня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й гигиеной детей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й жизни и здоровья детей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м состоянием детских комнат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течение смены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 и воспитатели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беседы «Советы на каждый день»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оздоровительная гимнастик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лых олимпийских иг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88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турниров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старты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сильный, ловкий и умелый»( игра «городки»)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чемпионатов лагеря по футболу, 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 работы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ОЕ НАПРАВЛЕНИЕ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Цель и задачи:</w:t>
      </w:r>
      <w:r>
        <w:rPr>
          <w:sz w:val="28"/>
          <w:szCs w:val="28"/>
        </w:rPr>
        <w:t xml:space="preserve"> Формирование основ экологической культур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объектам и явлениям окружающей сред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5021"/>
        <w:gridCol w:w="1529"/>
        <w:gridCol w:w="2310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леный патруль» - уборка территории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оходы, целевые прогулки и экскурсии в природу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Экологическая тропа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бесед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снулся – приведи в порядок себя и свою планету!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лора и фауна села Размазлей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ЛЛЕКТУАЛЬНОЕ РАЗВИТИЕ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Цель и задачи:</w:t>
      </w:r>
      <w:r>
        <w:rPr>
          <w:sz w:val="28"/>
          <w:szCs w:val="28"/>
        </w:rPr>
        <w:t xml:space="preserve"> создание условий для получения новых знаний,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юбознательности через организацию познавательной игровой деятельности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: анализ, синтез, сравнение, группировка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компьютерной грамотности</w:t>
      </w:r>
    </w:p>
    <w:tbl>
      <w:tblPr>
        <w:tblW w:w="103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5725"/>
        <w:gridCol w:w="1298"/>
        <w:gridCol w:w="2804"/>
      </w:tblGrid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Крестики-нолики»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России имена»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программа «Самый умный»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остязания, Интернет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и организация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мена имеет экономическую основу. Здесь планируются практические занятия по экономике и праву для старших. Ребята работают с понятиями: «Алгоритм правильного выбора», «Рынок труда», «Конкурентоспособная личность». В лагере будет работать мастер-класс по защите прав потребителей и организации личной экономики. Здесь ребята получат практический опыт поведения и защиты своих прав в различных ситуациях, разовьют представления о рыночных отношениях, смогут постичь законы экономики, действующие на всех уровнях: от ведения домашнего хозяйства до развития мирового хозяйств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ы смены не ставят целью сделать из детей менеджеров и брокеров и т.п. Куда важнее дать детям основы экономических знаний с дальнейшим применением этих знаний в других сферах деятельности. Причем, приоритетом ставится воспитание как деловых, так и нравственных качеств личности на основе общечеловеческих ценностей, воспитание личности, способной к самоопределению в окружающей жизни, умеющей анализировать свою деятельность, имеющей чувство ответственности за конечный результат своей деятельности. Также дети получат знания по психологии общения, научатся методам взаимодействия в коллективе, этикету, формированию лидерских качест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каждый участник смены сможет смоделировать для себя облик современного делового человека, способного делать значимые изменения в собственной жизни и в жизни окружающих его люд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За нарушение правил внутреннего распорядка существует система штрафов. Так что с заработанными средствами следует быть внимательней. На начало игры у каждого отряда имеется в наличии некоторая сумма денег. Главная задача каждого - заработать за смену максимальное количество. Деньги можно заработа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ежурство по лагерю - 5 смайло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обеда в мероприятии - 10 смайло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экологические акции - 10 смайло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борка комнат - 5 смайло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борка территории - 10 смайл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ыпуск газеты, афиши - 5 смайлов на человек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разработка сценариев на конкурсной основе — 25 смайл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система штрафов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поздание на зарядку - 5 смайл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лохое дежурство в комнате - 5 смайл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дисциплины - 5 смайл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грубость, оскорбление - 5-10 смайл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редные привычки - 20 смайл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сорение территории лагеря - 10 смайло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 реализации программы</w:t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программа реализуется благодаря использованию различных форм и методов работы: игры, беседы, экскурсии, конкурсы, кружковые работы, спортивные мероприятия, работа органов детского местного самоуправления, творческие занятия. За счет создания благоприятных психологических условий, взаимопонимания взрослых и детей программа позволяет достичь поставленных целей и задач, экологического, трудового, патриотического характера.</w:t>
      </w:r>
    </w:p>
    <w:p>
      <w:pPr>
        <w:pStyle w:val="Normal"/>
        <w:tabs>
          <w:tab w:val="clear" w:pos="708"/>
          <w:tab w:val="left" w:pos="98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летнего оздоровительного лагеря осуществляется через структуру лагеря, законы лагеря, кружки по интересам, детское самоуправление, режим работы, направления содержания программы. </w:t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лагеря.</w:t>
      </w:r>
    </w:p>
    <w:p>
      <w:pPr>
        <w:pStyle w:val="Normal"/>
        <w:tabs>
          <w:tab w:val="clear" w:pos="708"/>
          <w:tab w:val="left" w:pos="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57160"/>
                          <a:chOff x="0" y="0"/>
                          <a:chExt cx="58287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16002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мастер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1257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13760"/>
                            <a:ext cx="2057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ель города (начальник лагер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91440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спитат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51388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гаты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9000"/>
                            <a:ext cx="15994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тельниц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628360"/>
                            <a:ext cx="160020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ельдшер ФАП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9480" y="13701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1718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5280"/>
                            <a:ext cx="1148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740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256040"/>
                            <a:ext cx="686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914400"/>
                            <a:ext cx="114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0.95pt" coordorigin="0,0" coordsize="9179,7019">
                <v:rect id="shape_0" stroked="f" o:allowincell="f" style="position:absolute;left:0;top:0;width:91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2340;width:251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масте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260;width:19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о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79;width:32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ель города (начальник лагер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440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в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спитате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3959;width:19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гаты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5400;width:251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тель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4139;width:2519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ельдшер ФА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2158" to="3238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420" to="341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599" to="467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240" to="701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978" to="665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40" to="467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оны лагеря </w:t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доброго слов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важения к старшим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важительного отношения друг к другу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бережного отношения к природе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0:0 (бережного отношения ко времени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чистот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справедлив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Механизм реализации социально-педагогической программы состоит из 5 периодов  смены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0745" cy="281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1  Организационный  пери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щей идеи смены, конкретных игровых и конкурсных программ, сюжета и ролевой иерархии смены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лагеря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педагогического коллектива, доля участия каждого,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(программа, сценарии, план, диагностические методики, смета расходов и др.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Этап адаптации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явление личностных особенностей детей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Выявление лидеров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3Формирование отряда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4 Сплочение отрядного коллектива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5 Выработка индивидуального подхода к детя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ременного детского коллектива – сложная и увлекательная задача, решение которой начинается с первой встречи с ребятами. Все мероприятия этого периода направлены на возможность проявить себя каждому участнику смены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b/>
          <w:bCs/>
          <w:sz w:val="28"/>
          <w:szCs w:val="28"/>
        </w:rPr>
        <w:t>3 Этап индивидуализации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и творческого роста личности в различных видах деятельности;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коррекция психологического климата в отряде;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профилактика конфли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идет включение ребенка и временного коллектива в Разнообразную деятельность, создающую условия для самопознания и самоопределения ребенка в предлагаемых видах деятельности. В основу организации жизнедеятельности отряда целесообразно положить троичный ритм, основанный на развитии чувств, мышления и воли ребенка. Ежедневное содержание деятельности ребенка предполагает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ственную деятельность (проектирование, интеллектуальные игры, рефлексия)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 деятельность (спорт, туризм, кружки, мастер-классы, созидательная деятельность);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(творческие, развлекательные игры, конкурсы, клубы общения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этап предполагает серию игр, помогающих ребятам раскрыть свой творческий потенциа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0" w:after="280"/>
        <w:jc w:val="both"/>
        <w:outlineLvl w:val="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тап интеграции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отрицательных психологических состояний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оценки детей;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видение определенных отношений между мальчиками и девочк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важными являются такие категории, как общение, сопереживание, духовный контакт. И все же, прежде всего воспитанники ждут реальной помощи в реализации своей личности, своей нужности, полезности. Другими словами, главная потребность ребенка заключается в овладении новым опытом деятельности самоорганизации, в стремлении, кроме всего прочего, получения реальных результатов. 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подведения итогов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исциплины;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личностных и групповых ощущений;</w:t>
      </w:r>
    </w:p>
    <w:p>
      <w:pPr>
        <w:pStyle w:val="Normal"/>
        <w:numPr>
          <w:ilvl w:val="0"/>
          <w:numId w:val="3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, поощрение активных участ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усиливается роль бесед, где большое внимание уделяется режимным моментам. В ходе специально организованного анализа и рефлексии идет обобщение нового опыта жизнедеятельности коллектива, опыт решения сложных ситуаций на индивидуальном и отрядном уровне, проходят заключительные массовые дела, направленные на эмоциональный подъём перед окончанием смены. В течение этого этапа идет диагностика и обобщение личностных и групповых ощущений с целью решения главной задачи: расстаёмся с друзьями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жидаемый результат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участию в программе позволи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детям конкретные знания, умения и навыки по основам культуры жизнедеятельности, приобрести опыт творческого подхода решению жизненных задач, индивидуальной и коллективной самоорганиз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социально-экономической ситуации и перспективах её измен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выделять дальние и ближние личностные цели; получить представление об основных препятствиях на пути к выделенным целям, понимать пути и способы их преодол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правилах и необходимых навыках сотрудничества в продуктивной деятельности, приобрести ориентацию в нравственных отношениях между людьми, получить опыт бесконфликтного согласования мнений, взглядов, позиций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и выполнения социальных функций, необходимых в будущей жизне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ни смены проводится исходящее тестирование участников программы, и каждому предлагается заполнить различные виды анкет, тестов, а также написать прощальное письмо.</w:t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с кадрам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Работа с кадрами начинается задолго до открытия лагеря. Для администрации лагеря эта работа начинается с подбора персонала. Особое внимание уделяется подбору квалифицированных кадров, которые работают в ОЛ не первый год, обладают педагогическим мастерством и душевными качествами. Это самый ценный показатель, поскольку с детьми должны работать именно такие люди. </w:t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пользуемая литература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ин Д.Н., Красичкова А.П. Копилка вожатого. Методическое пособие. Волгоград: «Учитель», 2007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лов А.А. Портфель вожатого. Методическое пособие. Волгоград: «Учитель», 2007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бачева С.И., Жиренко О.Е. Справочник вожатого. М.: «ВАКО», 2007г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 КИПАРИС. М.: Педагогическое общество России»,2004г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тамонова Л.Е. Летний лагерь. М.: «ВАКО», 2006г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ульская Н.А. Летний лагерь: день за днем. Ярославль: Академия развития, 2007г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дышкина А.В. «Лазурный»: 10 лет вместе. Н-Новгород: ООО «Педагогические технологии», 2005г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ртова Т.В. Интеллектуальный марафон. Волгоград: «Учитель», 2007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гибнева Е.П. Практическое пособие. М.: АЙРИС ПРЕСС, 2004г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О.В. Праздники круглый год: в учебное время и летом. Волгоград.: Учитель 2005г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вченко Е.В. Внеклассные мероприятия. М.: «ВАКО», 2007г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бросьева Н.Н. Классный час с психологом. М.: Глобус, 2007г.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воспитательной работы  смены</w:t>
      </w:r>
    </w:p>
    <w:p>
      <w:pPr>
        <w:pStyle w:val="Normal"/>
        <w:spacing w:before="280" w:after="280"/>
        <w:ind w:left="7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 рамках программы «Ура, каникулы!»</w:t>
      </w:r>
    </w:p>
    <w:tbl>
      <w:tblPr>
        <w:tblW w:w="49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3"/>
        <w:gridCol w:w="3023"/>
        <w:gridCol w:w="2835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u w:val="single"/>
              </w:rPr>
              <w:t>1 ден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Приход детей. Знакомство с  правилами внутреннего распорядка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ого уголка.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 день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сплочению коллектива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Ах, лет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отрядных песен, девиза, речевк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 день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доверие в отрядах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льные игр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е «Мы сильные, смелые, ловкие»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 день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олотая кисть» (выполнение общего рисунка красками)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 сам» (ярмарка поделок и сувениров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на свежем воздухе.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5 день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а прелесть эти сказки» (чтение любимых сказочных произведений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овей» (исполнение знакомых песен в любом жанре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6 день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тебя, Россия» (чтение стихов о Родине, изображение символики России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 себе режиссер» (разыграть в ролях текст, изобразить при помощи мимики, жестов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7 день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лагерная иг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йди клад»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Таланты, где вы?»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8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ичесок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Экологическая тропа» (экскурсия в лесополосу, поделки из природного материа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9 день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ртретистов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и огромный» (беседа о животн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лекарственного сырья с предварительной бесе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шаржей «Мой любимый вожат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1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ллективной аппликации «Ле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 эстафеты» (игры на свежем воздух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2 ден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с настольными игра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«Айболит» (экскурсия в библиотеку, ремонт книг)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3 ден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оу- программа «Мисс и мистер лагеря»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4 день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: «флора и фауна села Размаз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 программа «Самый умный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5 день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ые дела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Россия –наш дом»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6 день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ы научились дружить» (беседа с детьми).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ыцарский турнир» (спортивные соревнования)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 день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закрытию смены.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льные игры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абушка-загадушка» (загадки о лесе, цветах, животных, птицах, неживой природе)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8 день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ик «Мы не говорим, прощай».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йд «Хозяюшка» (уборка игровых комнат).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708"/>
        </w:tabs>
        <w:ind w:left="0" w:firstLine="62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708"/>
        </w:tabs>
        <w:ind w:left="0" w:firstLine="62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bullet"/>
      <w:lvlText w:val="–"/>
      <w:lvlJc w:val="left"/>
      <w:pPr>
        <w:tabs>
          <w:tab w:val="num" w:pos="708"/>
        </w:tabs>
        <w:ind w:left="0" w:firstLine="62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6"/>
      <w:numFmt w:val="bullet"/>
      <w:lvlText w:val="–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bullet"/>
      <w:lvlText w:val="–"/>
      <w:lvlJc w:val="left"/>
      <w:pPr>
        <w:tabs>
          <w:tab w:val="num" w:pos="708"/>
        </w:tabs>
        <w:ind w:left="0" w:firstLine="624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6"/>
      <w:numFmt w:val="bullet"/>
      <w:lvlText w:val="–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</w:rPr>
    </w:lvl>
  </w:abstractNum>
  <w:abstractNum w:abstractNumId="34">
    <w:lvl w:ilvl="0">
      <w:start w:val="6"/>
      <w:numFmt w:val="bullet"/>
      <w:lvlText w:val="–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</w:rPr>
    </w:lvl>
  </w:abstractNum>
  <w:abstractNum w:abstractNumId="35">
    <w:lvl w:ilvl="0">
      <w:start w:val="6"/>
      <w:numFmt w:val="bullet"/>
      <w:lvlText w:val="–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</w:rPr>
    </w:lvl>
  </w:abstractNum>
  <w:abstractNum w:abstractNumId="36">
    <w:lvl w:ilvl="0">
      <w:start w:val="6"/>
      <w:numFmt w:val="bullet"/>
      <w:lvlText w:val="–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</w:rPr>
    </w:lvl>
  </w:abstractNum>
  <w:abstractNum w:abstractNumId="37">
    <w:lvl w:ilvl="0">
      <w:start w:val="6"/>
      <w:numFmt w:val="bullet"/>
      <w:lvlText w:val="–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">
    <w:name w:val="ab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02:00Z</dcterms:created>
  <dc:creator>КОМП 1</dc:creator>
  <dc:description/>
  <cp:keywords/>
  <dc:language>en-US</dc:language>
  <cp:lastModifiedBy>админ</cp:lastModifiedBy>
  <cp:lastPrinted>2009-06-04T10:53:00Z</cp:lastPrinted>
  <dcterms:modified xsi:type="dcterms:W3CDTF">2017-10-30T11:38:00Z</dcterms:modified>
  <cp:revision>11</cp:revision>
  <dc:subject/>
  <dc:title>Программа работы летнего оздоровительного лагеря с дневным пребыванием «Город мастеров»</dc:title>
</cp:coreProperties>
</file>