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ru-RU"/>
        </w:rPr>
        <w:t xml:space="preserve">СТАРТОВАЯ ДИАГНОСТИЧЕСКАЯ РАБО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Arial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ru-RU"/>
        </w:rPr>
        <w:t>ПО МАТЕМАТИКЕ В 9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курса по  математике 5 – 8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следить уровень усвоения учащимися основных тем школьного курса по математи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-8 классо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мерная подготовка к ОГЭ 2018 по математи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учащихся к новой форме итогов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елов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шибок и определение системы методических рекомендаций, которые помогут в улучшении качества подготовки к  ОГЭ 2018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работы состоит из 2–х частей, которые содержат задания по алгебре, геометрии и реальной математики. Задания первой части  выполняются с краткой записью ответа или выбором правильного ответа. Задания второй части  предусматривают полное решение с записью ответа и расположены по нарастанию сложност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работа не содержит заданий из программы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лькулятора, таблиц и формул запрещ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работа рассчитана на  45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верное выполнение заданий части 1 учащийся получа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любое неверное выполнение задания части 1 -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ценивание заданий 2 ча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ерное и обоснованное решение заданий № 7 (алгебра) – 2 балла, № 8 (алгебра)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 грубую (вычислительную) ошибку или описку учащийся получает на 1 балл меньше (подробнее смотри критерии к заданиям 2 ча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ксимальный балл за всю работ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перевода рейтинговой оценки в традицион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71"/>
        <w:gridCol w:w="971"/>
        <w:gridCol w:w="897"/>
        <w:gridCol w:w="1080"/>
      </w:tblGrid>
      <w:tr>
        <w:trPr>
          <w:trHeight w:val="4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, набранны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товая диагностическая работа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Часть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выполнении заданий этой части необходимо выбрать правильный ответ (задание 6,9) или дать краткий ответ (задания 1,2,3,4,7,8,10,11).В задании 5 установить соответствие условий и графиков, в ответ записать последовательность чисел без пробелов и запят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Алгеб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 18∙(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0 ∙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ни урав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8 – 5(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)= 13 –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3</w:t>
      </w:r>
      <w:r>
        <w:rPr>
          <w:rFonts w:eastAsia="Times New Roman" w:cs="Cambria" w:ascii="Cambria" w:hAnsi="Cambria"/>
          <w:sz w:val="24"/>
          <w:szCs w:val="24"/>
          <w:lang w:val="en-US"/>
        </w:rPr>
        <w:t>. Найдите значение выражения: </w:t>
      </w:r>
      <w:r>
        <w:rPr>
          <w:rFonts w:eastAsia="Times New Roman" w:cs="Cambria" w:ascii="Cambria" w:hAnsi="Cambria"/>
          <w:sz w:val="24"/>
          <w:szCs w:val="24"/>
          <w:lang w:val="en-US"/>
        </w:rPr>
        <w:drawing>
          <wp:inline distT="0" distB="0" distL="0" distR="0">
            <wp:extent cx="24003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val="en-US"/>
        </w:rPr>
        <w:t> при </w:t>
      </w:r>
      <w:r>
        <w:rPr>
          <w:rFonts w:eastAsia="Times New Roman" w:cs="Cambria" w:ascii="Cambria" w:hAnsi="Cambria"/>
          <w:sz w:val="24"/>
          <w:szCs w:val="24"/>
          <w:lang w:val="en-US"/>
        </w:rPr>
        <w:drawing>
          <wp:inline distT="0" distB="0" distL="0" distR="0">
            <wp:extent cx="466090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наибольшее значение, удовлетворяющее системе неравенств</w:t>
      </w:r>
      <w:r>
        <w:rPr>
          <w:sz w:val="24"/>
          <w:szCs w:val="24"/>
        </w:rPr>
        <w:drawing>
          <wp:inline distT="0" distB="0" distL="0" distR="0">
            <wp:extent cx="1000125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0900" cy="3725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оординатной прямой отложены чис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Какое из следующих утвержд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&gt;0;     2)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1;    4) 0&lt;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&lt;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845" cy="4286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 Геоме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лощадь параллелограмма, изображенного на рисунк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6381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sz w:val="24"/>
          <w:szCs w:val="24"/>
        </w:rPr>
        <w:t>8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ой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если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образует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 и боковой стороной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углы, равны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 и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6858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года до 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о суточном потреблении белков 7-летней девочки можно сделать, если по подсчетам диетолога в среднем за сутки она потребляет 35г бел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требление в н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требление выше рекомендуемой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требление ниже рекомендуемой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0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сть, которая стоила 240 рублей, продается с 2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>Человек ростом 1,5 м стоит на расстоянии 12 м от столба, на котором висит фонарь на высоте 3,5 м. Найдите длину тени человека в метрах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Алгеб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заданиях второй части требуется полное обоснованное решение и отв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тите дроб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6600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ункта А в пункт В расстояние между которыми 19км одновременно навстречу друг другу вышли два туриста и встретились в 10 км от В. Турист, шедший из А, сделал в пути получасовую остановку. Найдите скорость туриста, шедшего из В, если известно, что он шел со скоростью на 1км/ч меньшей, чем турист, шедший из А.    (</w:t>
      </w:r>
      <w:r>
        <w:rPr>
          <w:rFonts w:cs="Times New Roman" w:ascii="Times New Roman" w:hAnsi="Times New Roman"/>
          <w:b/>
          <w:sz w:val="24"/>
          <w:szCs w:val="24"/>
        </w:rPr>
        <w:t>3 балл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верное выполнение заданий части 1 учащийся получа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любое неверное выполнение задания части 1 -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ценивание заданий 2 ча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ерное и обоснованное решение заданий № 7 (алгебра) – 2 балла, № 8 (алгебра)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 грубую (вычислительную) ошибку или описку учащийся получает на 1 балл меньше (подробнее смотри критерии к заданиям 2 ча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ксимальный балл за всю работ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перевода рейтинговой оценки в традицион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71"/>
        <w:gridCol w:w="971"/>
        <w:gridCol w:w="897"/>
        <w:gridCol w:w="1080"/>
      </w:tblGrid>
      <w:tr>
        <w:trPr>
          <w:trHeight w:val="4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, набранны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овая диагностическая работ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Алгебра»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Часть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выполнении заданий этой части необходимо выбрать правильный ответ (задание 6) или дать краткий ответ (задания 1,2,3,4,7,8,9,10,11).В задании 5 установить соответствие условий и графиков, в ответ записать последовательность чисел без пробелов и запят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 80 + 0,4∙(- 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корни 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>: 6 – 4(2х – 3) = 13 – 6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йдите значение выражения: </w:t>
      </w:r>
      <w:r>
        <w:rPr>
          <w:rFonts w:eastAsia="Times New Roman" w:cs="Cambria" w:ascii="Cambria" w:hAnsi="Cambria"/>
          <w:sz w:val="24"/>
          <w:szCs w:val="24"/>
          <w:lang w:eastAsia="ru-RU"/>
        </w:rPr>
        <w:drawing>
          <wp:inline distT="0" distB="0" distL="0" distR="0">
            <wp:extent cx="223837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ru-RU"/>
        </w:rPr>
        <w:t> при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118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наименьшее значение х, удовлетворяющее системе неравенств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97755" cy="3686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 координатной прямой отмечены числа а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кое из следующих утвержд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верно?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4660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+ b&lt;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;  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2&lt; b – 1&lt; -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; 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&lt;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; 4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 Геометр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площадь трапеции, изображенной на рисунке.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88519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рапе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64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&l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D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>. Найдите   &lt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ет запишите в градусах.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7615" cy="72326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. </w:t>
      </w:r>
      <w:r>
        <w:rPr>
          <w:rFonts w:eastAsia="Times New Roman" w:cs="Times New Roman" w:ascii="Times New Roman" w:hAnsi="Times New Roman"/>
          <w:sz w:val="24"/>
          <w:szCs w:val="24"/>
        </w:rPr>
        <w:t>В таблице даны результаты забега мальчиков 8 класса на дистанцию 60м.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851"/>
        <w:gridCol w:w="779"/>
      </w:tblGrid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дор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выставляется, если показано время не хуже 10,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ишите номера дорожек, по которым бежали мальчики, получившие зачет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вет записывать без пробелов и запят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й магазин проводит акцию «Любая футболка по цене 200 руб. При покупке двух футболок – скидка на вторую футболку 75%» Сколько рублей придется заплатить за покупку двух футбол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ростом 1,9 м стоит на расстоянии 6 м от столба, на котором висит фонарь на высоте 7,6 м. Найдите длину тени человека в 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дуль «Алгеб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заданиях второй части требуется полное обоснованное решение и отв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тите дроб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6600" cy="419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>13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  <w:lang w:val="en-US"/>
        </w:rPr>
        <w:t>.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р прошёл от одной пристани до другой, расстояние между которыми по реке равно 48 км, сделал стоянку на 20 мин и вернулся обратно через 5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 после начала поездки. Найдите скорость течения реки, если известно, что скорость катера в стоячей воде равна 20 км/ч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верное выполнение заданий части 1 учащийся получа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любое неверное выполнение задания части 1 -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ценивание заданий 2 ча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ерное и обоснованное решение заданий № 7 (алгебра) – 2 балла, № 8 (алгебра)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 грубую (вычислительную) ошибку или описку учащийся получает на 1 балл меньше (подробнее смотри критерии к заданиям 2 ча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ксимальный балл за всю работ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перевода рейтинговой оценки в традицион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71"/>
        <w:gridCol w:w="971"/>
        <w:gridCol w:w="897"/>
        <w:gridCol w:w="1080"/>
      </w:tblGrid>
      <w:tr>
        <w:trPr>
          <w:trHeight w:val="4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, набранны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критерии оцен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569"/>
        <w:gridCol w:w="849"/>
        <w:gridCol w:w="685"/>
        <w:gridCol w:w="625"/>
        <w:gridCol w:w="524"/>
        <w:gridCol w:w="687"/>
        <w:gridCol w:w="916"/>
        <w:gridCol w:w="750"/>
        <w:gridCol w:w="819"/>
        <w:gridCol w:w="818"/>
        <w:gridCol w:w="1035"/>
        <w:gridCol w:w="78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алгебр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геометрия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Реальная математика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Т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ли 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заданий 2 ч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алгебра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задания №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 получен верный 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а одна описка или опечатка, но ход решения верный и получен 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задания №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 получен верный 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а одна описка или опечатка, но ход решения верный и получен ответ; не корректная запись условия или решения, но ход решения и ответ верный; допущена одна вычислительная ошибка или при верном решении ответ дан не в нужных единицах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6"/>
      <w:type w:val="nextPage"/>
      <w:pgSz w:w="11906" w:h="16838"/>
      <w:pgMar w:left="85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4:00Z</dcterms:created>
  <dc:creator>Irina</dc:creator>
  <dc:description/>
  <cp:keywords/>
  <dc:language>en-US</dc:language>
  <cp:lastModifiedBy>админ</cp:lastModifiedBy>
  <cp:lastPrinted>2015-09-13T18:25:00Z</cp:lastPrinted>
  <dcterms:modified xsi:type="dcterms:W3CDTF">2017-10-28T17:22:00Z</dcterms:modified>
  <cp:revision>4</cp:revision>
  <dc:subject/>
  <dc:title/>
</cp:coreProperties>
</file>