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данного теста – проверить уровень усвоения теоретического материала по данной т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 к тесту: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центра окружности, прямой, радиуса.</w:t>
      </w:r>
    </w:p>
    <w:p>
      <w:pPr>
        <w:pStyle w:val="Normal"/>
        <w:rPr/>
      </w:pPr>
      <w:r>
        <w:rPr>
          <w:bCs/>
          <w:sz w:val="28"/>
          <w:szCs w:val="28"/>
        </w:rPr>
        <w:t>2. радиус, перпендикуляр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Центром окружности, радиус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прямой.</w:t>
      </w:r>
    </w:p>
    <w:p>
      <w:pPr>
        <w:pStyle w:val="Normal"/>
        <w:rPr/>
      </w:pPr>
      <w:r>
        <w:rPr>
          <w:bCs/>
          <w:sz w:val="28"/>
          <w:szCs w:val="28"/>
        </w:rPr>
        <w:t>5. 31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62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>6. АЕ· ВЕ = СЕ · Е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его вершины лежат на окруж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8. пересечение биссектри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на биссектрис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равноудалена от концов отрез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реугольника.</w:t>
      </w:r>
    </w:p>
    <w:p>
      <w:pPr>
        <w:pStyle w:val="Normal"/>
        <w:rPr/>
      </w:pPr>
      <w:r>
        <w:rPr>
          <w:bCs/>
          <w:sz w:val="28"/>
          <w:szCs w:val="28"/>
        </w:rPr>
        <w:t>12. 18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около него можно описать окруж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5 с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32 см.</w:t>
      </w:r>
    </w:p>
    <w:p>
      <w:pPr>
        <w:pStyle w:val="Normal"/>
        <w:rPr/>
      </w:pPr>
      <w:r>
        <w:rPr>
          <w:bCs/>
          <w:sz w:val="28"/>
          <w:szCs w:val="28"/>
        </w:rPr>
        <w:t>15. 60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центра окружности, прямой, радиус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касательн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лежит на окружности, пересекают окружнос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опираются, дугу.</w:t>
      </w:r>
    </w:p>
    <w:p>
      <w:pPr>
        <w:pStyle w:val="Normal"/>
        <w:rPr/>
      </w:pPr>
      <w:r>
        <w:rPr>
          <w:bCs/>
          <w:sz w:val="28"/>
          <w:szCs w:val="28"/>
        </w:rPr>
        <w:t>5. 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25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 АВ = 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все стороны касаются окружности.</w:t>
      </w:r>
    </w:p>
    <w:p>
      <w:pPr>
        <w:pStyle w:val="Normal"/>
        <w:rPr/>
      </w:pPr>
      <w:r>
        <w:rPr>
          <w:bCs/>
          <w:sz w:val="28"/>
          <w:szCs w:val="28"/>
        </w:rPr>
        <w:t>8. пересечения серединных перпендикуляр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. серединном перпендикуляр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равноудалена от сторон уг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треуголь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противоположных сторо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2,5 см.</w:t>
      </w:r>
    </w:p>
    <w:p>
      <w:pPr>
        <w:pStyle w:val="Normal"/>
        <w:rPr/>
      </w:pPr>
      <w:r>
        <w:rPr>
          <w:bCs/>
          <w:sz w:val="28"/>
          <w:szCs w:val="28"/>
        </w:rPr>
        <w:t>14. угол С = 10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, угол Д = 70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5. 42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ямая и окружность имеют две общие точки, если расстояние от … до… меньш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прямая АВ – касательная к окружности с центром О и В – точка касания, то прямая АВ и … ОВ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гол АОВ является центральным, если точка О является …., а лучи ОА и ОВ 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писанный угол, опирающийся на диаметр,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∟</w:t>
      </w:r>
      <w:r>
        <w:rPr>
          <w:sz w:val="28"/>
          <w:szCs w:val="28"/>
        </w:rPr>
        <w:t>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3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…, ∟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…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0020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13960"/>
                          <a:chOff x="0" y="0"/>
                          <a:chExt cx="160020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5994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125604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7880"/>
                            <a:ext cx="1148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86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14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485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1368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6pt;height:134.95pt" coordorigin="0,0" coordsize="2520,2699">
                <v:rect id="shape_0" stroked="f" o:allowincell="f" style="position:absolute;left:1;top:0;width:25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359;width:1977;height:19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719" to="89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1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" to="1080,2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3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259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59" to="1079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233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1;top:1439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161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Если хорды АВ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окружности пересекаются в точке Е, то верно равенств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писан в окружность, то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тр окружности, вписанной в треугольник, совпадает с точкой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а А равноудалена от сторон угла, то она лежит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точка В лежит на серединном перпендикуляре, проведенном к данному отрезку, то о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 любого … можно описа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сумма противолежащих углов четырехугольника равна …, то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угольном треугольнике катеты равны 6 и 8 см. Радиус описанной окружности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писан около окружности. АВ +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6 см. Периметр данного четырехугольника  равен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метр четырехугольника равен 24 см, а радиус вписанной окружности – 5 см. Площадь данного четырехугольник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Окружност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лните пропуски, чтобы получилось верное утверждение или правильная формулировка определения, теоремы, сво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ямая и окружность имеют одну общую точку, если расстояние от … до … равн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Если прямая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оходит через конец радиуса ОК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К, то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является …. к данной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ол АВС является вписанным, если точка В …., а лучи ВА и ВС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писанные углы равны, если они …. на одну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∟</w:t>
      </w:r>
      <w:r>
        <w:rPr>
          <w:sz w:val="28"/>
          <w:szCs w:val="28"/>
        </w:rPr>
        <w:t>АО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., ∟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228600</wp:posOffset>
                </wp:positionH>
                <wp:positionV relativeFrom="line">
                  <wp:posOffset>233680</wp:posOffset>
                </wp:positionV>
                <wp:extent cx="1714500" cy="1942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42560"/>
                          <a:chOff x="0" y="0"/>
                          <a:chExt cx="171468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713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80" y="257040"/>
                            <a:ext cx="1256040" cy="12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34236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9320"/>
                            <a:ext cx="1148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2932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995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9560"/>
                            <a:ext cx="114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914400"/>
                            <a:ext cx="11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0281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563840"/>
                            <a:ext cx="4572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4pt;width:135pt;height:152.95pt" coordorigin="360,368" coordsize="2700,3059">
                <v:rect id="shape_0" stroked="f" o:allowincell="f" style="position:absolute;left:361;top:368;width:269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81;top:773;width:1977;height:19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088" to="1258,2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8" to="2519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9" to="1440,2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729" to="2519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1627" to="2519,19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627" to="1439,27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180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987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72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368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2831;width:719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отрезки АВ и АС – отрезки касательных к окружности, проведенных из одной    точки, то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четырехугольник описан около окружности, 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тр окружности, описанной около треугольника, совпадает с точко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точка С равноудалена от концов данного отрезка, то она лежит н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сли точ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ит на биссектрисе данного угла, то она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й … можно вписать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юбом описанном четырехугольнике суммы ……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ямоугольном треугольнике катеты равны 3 и 4 см. Радиус описанной окружности раве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Четырехугольник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писан в окружность. ∟А = 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∟В = 1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∟С=.., ∟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ериметр четырехугольника равен 12 см, а радиус вписанной окружности – 7 см. Площадь данного четырехугольника рав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С. Атанасян, В.Ф. Бутузов и др. «Геометрия 7-9», учебник для общеобразовательных учреждений, Москва, «Просвещение», 2012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.Ф. Гаврилова «Поурочные разработки по геометрии 8 класс», Москва, «ВАКО», 2006 г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2:00Z</dcterms:created>
  <dc:creator>1</dc:creator>
  <dc:description/>
  <dc:language>en-US</dc:language>
  <cp:lastModifiedBy>админ</cp:lastModifiedBy>
  <cp:lastPrinted>2016-05-24T06:22:00Z</cp:lastPrinted>
  <dcterms:modified xsi:type="dcterms:W3CDTF">2016-05-24T02:22:00Z</dcterms:modified>
  <cp:revision>2</cp:revision>
  <dc:subject/>
  <dc:title>Тест по теме «Окружность»</dc:title>
</cp:coreProperties>
</file>