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УМК :  Виленкин Н.Я. и др.</w:t>
      </w:r>
    </w:p>
    <w:p>
      <w:pPr>
        <w:pStyle w:val="Normal"/>
        <w:rPr/>
      </w:pPr>
      <w:r>
        <w:rPr>
          <w:sz w:val="28"/>
          <w:szCs w:val="28"/>
        </w:rPr>
        <w:t>Тема: Порядок выполнения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Применение зна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улькин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тветить на вопрос, какие арифметические действия относятся к действиям первой ступени, а какие – ко второй ступен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ить знание порядка выполнения действ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находить действие первой и второй ступени в выражени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вычислять значение выражения, расставив  порядок действий в них и составив программу вычис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 выстраивать речевые высказывания вида «если…, то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-  Определяют  действ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,   порядок выполнения действий в числовом выражении  обнаруживают  и устраняют  ошибки логического и арифметического характ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 -  </w:t>
      </w:r>
      <w:r>
        <w:rPr>
          <w:sz w:val="28"/>
          <w:szCs w:val="28"/>
        </w:rPr>
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Регулятивные –</w:t>
      </w:r>
      <w:r>
        <w:rPr>
          <w:sz w:val="28"/>
          <w:szCs w:val="28"/>
        </w:rPr>
        <w:t xml:space="preserve"> определяют цель учебной деятельности, осуществляют поиск средства ее достижения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–</w:t>
      </w:r>
      <w:r>
        <w:rPr>
          <w:sz w:val="28"/>
          <w:szCs w:val="28"/>
        </w:rPr>
        <w:t xml:space="preserve"> формулируют  выводы  в виде правил «если…, то…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-</w:t>
      </w:r>
      <w:r>
        <w:rPr>
          <w:sz w:val="28"/>
          <w:szCs w:val="28"/>
        </w:rPr>
        <w:t xml:space="preserve"> умеют организовывать учебное взаимодействие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оботы: фронтальная,  групповая,  индивид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листы самооценки, раздаточный материал, дифференцированные карточки с задания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и), жетоны, сигнальны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 УРО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780"/>
        <w:gridCol w:w="2584"/>
        <w:gridCol w:w="19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/зада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создать устойчивую учебно-познавательную мотивацию деятель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мощи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тимулирующая:</w:t>
            </w:r>
            <w:r>
              <w:rPr>
                <w:i/>
                <w:sz w:val="28"/>
                <w:szCs w:val="28"/>
              </w:rPr>
              <w:t xml:space="preserve"> заинтересовать, побудить к достижению более высокого  уровня знаний, умений и навыков по изучаемой тем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направляющая: </w:t>
            </w:r>
            <w:r>
              <w:rPr>
                <w:i/>
                <w:sz w:val="28"/>
                <w:szCs w:val="28"/>
              </w:rPr>
              <w:t>с помощью вопросов и заданий  подвести к постановке, осознанию и принятию   цели уро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Я рада приветствовать вас на уроке матем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, все ли у вас готово к у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пиграфом к сегодняшнему нашему уроку будут слова великого древнегреческого ученого Аристотел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«…ум заключается не только в знании, но и в умении прилагать знание на деле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бы у нас все сегодня получилось, давайте скажем следующие слова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- Я умный, способный и у меня все получи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улыбнитесь друг другу и садитесь на свои ме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готовность к у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сло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 на ур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 изучение какой темы мы начали на прошлом урок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ния, которые мы получили на уроке,  были для вас новыми или мы повторили то, что вы уже зн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словом выражении, которое вы видите на дос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90 – 17472 : 84) · 64 + 54 · 9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действия первой ступе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действия второй ступ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рядок выполнения действий, сопровождая свой ответ прави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выполнения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вторили то, что уже знали и учились составлять программу для вычисления значения 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тание и с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ение и умн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Т.к. выражение содержит скобки, то сначала выполняем в скобках действия деления, затем вычитания. В третьем действии умножаем результат 2 действия на число 64, после выполняем умножение числа 54 на 903 и в последнем действии выполняем сложение результатов третьего и четвертого действий.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редшествующих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 результаты</w:t>
            </w:r>
            <w:r>
              <w:rPr>
                <w:sz w:val="28"/>
                <w:szCs w:val="28"/>
              </w:rPr>
              <w:t xml:space="preserve"> -  Определяют  действ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ей,   порядок выполнения действий в числовомвыражении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ознавательные –</w:t>
            </w:r>
            <w:r>
              <w:rPr>
                <w:sz w:val="28"/>
                <w:szCs w:val="28"/>
              </w:rPr>
              <w:t xml:space="preserve"> формулируют  выводы  в виде правил «если…, т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мы поставим перед собой на сегодняшний ур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 помощью каких  личных качеств каждого из вас,  мы будем стремиться к достижению, поставленной ц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всего сегодняшнего урока мы будем заполнять лист самооценки. Заполните те строчки  1 – 4 листа самооц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тетради и запишите дату и тему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навыки вычисления значения  числовых выражений с помощью верно определенного порядка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     будем  стремиться к достижению цели урока с помощью наших знаний, активности и сотрудни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лист самооц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ях дату и тему уро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егулятивные –</w:t>
            </w:r>
            <w:r>
              <w:rPr>
                <w:sz w:val="28"/>
                <w:szCs w:val="28"/>
              </w:rPr>
              <w:t xml:space="preserve"> определяют цель учебной деятельности, осуществляют поиск средства ее дост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амооценки (приложение 1)</w:t>
            </w:r>
          </w:p>
        </w:tc>
      </w:tr>
      <w:tr>
        <w:trPr>
          <w:trHeight w:val="2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знаний, умений и навы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держивать интерес к  учебному материалу через организацию групповой работы обучающихся с целью совершенствования  знаний, умений и навыков по теме уро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мощ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яюща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струкции, консультация у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ъясняюща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 запросу обучаю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мы будем </w:t>
            </w:r>
            <w:r>
              <w:rPr>
                <w:b/>
                <w:sz w:val="28"/>
                <w:szCs w:val="28"/>
              </w:rPr>
              <w:t>работать в группах.</w:t>
            </w:r>
            <w:r>
              <w:rPr>
                <w:sz w:val="28"/>
                <w:szCs w:val="28"/>
              </w:rPr>
              <w:t xml:space="preserve"> Повторим правила работы в груп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будите выполнять  учебные задания для групповой работы по предложенному алгоритму, затем представитель от группы находит, полученный вами результат, среди предложенных ответов и прикрепляет его на доске. В результате работы, если все группы выполнят задания верно, мы получит картин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за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ставьте программу вычис- ления значения выражения и найдите значение этого выражения» (приложение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      -  69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     - 6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     - 1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    - 1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     -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    - 4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е ваши фрагменты в единое целое.  Что получилос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значит, что вы справились с заданием. Поаплодируем друг друг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равила работы в груп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аются на 6 гру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командира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чебное задание для групповой работы № 1. Находят результат и прикрепляют его на до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из учащихся соединяет фрагменты в единое цел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плодисмен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одирую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едметные результаты</w:t>
            </w:r>
            <w:r>
              <w:rPr>
                <w:sz w:val="28"/>
                <w:szCs w:val="28"/>
              </w:rPr>
              <w:t xml:space="preserve"> -  Определяют  действ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ей,   порядок выполнения действий в числовом выражении и составляют программу вычислени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оммуникативные-</w:t>
            </w:r>
            <w:r>
              <w:rPr>
                <w:sz w:val="28"/>
                <w:szCs w:val="28"/>
              </w:rPr>
              <w:t xml:space="preserve"> умеют организовывать учебное взаимодействие в груп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 для групповой работы №1 (приложение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результатами группов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з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сти смену деятельности с целью снятия усталости и  мобилизации сил для дальнейшей успешной работы на уро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у нас физкультминут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ись, ну-ка, ну-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ямились, потянули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азад прогну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аем руки, плеч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идеть нам было легч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исать, читать, счит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всем не устава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устала то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авайте ей поможе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-влево, раз и д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й, думай, гол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зарядка корот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и мы слег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перёд и наз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вки руками перед грудь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гол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по места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те   и исправьте ошибки в вычислен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заимопровер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мен карточками по часовой стрел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шибок н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(814 + 972) : (101 – 54) = 3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груп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шибка в порядке действий, верный ответ: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(746 + 106) · (115 – 45) = 596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груп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шибка в порядке действий. Верный ответ: 113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(814 + 36 · 27) · (101 – 2052 : 38) = 3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груп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шибка в четвертом действии. Верный ответ: 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( 814 + 34 · 12) : (59   - 2052 : 38) = 20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груп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шибок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(157 + 972) · (101 – 93) = 90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груп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шибок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(814 – 36 · 15) · (103 – 2052 : 38) = 663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лист самооц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чебное задание для групповой работы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оверку результата другой группы,  аргументируют свой от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лист самооцен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метные результаты</w:t>
            </w:r>
            <w:r>
              <w:rPr>
                <w:sz w:val="28"/>
                <w:szCs w:val="28"/>
              </w:rPr>
              <w:t xml:space="preserve"> -  Определяют  действ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ей,   порядок выполнения действий в числовом выражении  обнаруживают  и устраняют  ошибки логического и арифметического харак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 для групповой работы №2 (приложение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амооце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держивать интерес к  учебному материалу через организацию дифференцированной самостоятельной работы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мощ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ъясняющая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обучаю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каждый из вас выберет для себя карточку того уровня сложности,        который   вы сможете выполн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на столе учителя конвер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уровень;    ответ: 4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;    ответ: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уровень ;   ответ: 144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рить правильность выполнения работы вы сможете, если ваш ответ    совпадет с одним из </w:t>
            </w:r>
            <w:r>
              <w:rPr>
                <w:i/>
                <w:sz w:val="28"/>
                <w:szCs w:val="28"/>
              </w:rPr>
              <w:t>чисел записанных  в ваших карточ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ите лист самооцен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ют и решают карточк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ли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равильность сво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лист самооцен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чностные – </w:t>
            </w:r>
            <w:r>
              <w:rPr>
                <w:sz w:val="28"/>
                <w:szCs w:val="28"/>
              </w:rPr>
              <w:t>адекватно оценивают степень усвоения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 результаты</w:t>
            </w:r>
            <w:r>
              <w:rPr>
                <w:sz w:val="28"/>
                <w:szCs w:val="28"/>
              </w:rPr>
              <w:t xml:space="preserve"> -  Определяют  действ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ей,   порядок выполнения действий в числовом выражении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е карточ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амооц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уро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выводы о результатах работы на основе оценочных листов,  поставить перед собой  цель на следующий уро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мы ставили перед собой на сегодняшний урок?</w:t>
            </w:r>
          </w:p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далось ли нам ее дости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читайте количество баллов в оценочных лист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казал оценочный лист? Как  поработали  на уроке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Легко ли вам было выполнять задания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й вклад внесла ваша группа в достижение  общего результа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сигнальные карточ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ую      - если вы хорошо усвоили тему ур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тую – если еще не все получае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ую  - если  не усвоили тему 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репить навыки вычисления значения  числовых выражений с помощью верно определенного порядка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б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сигнальные карточ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хорошо поработали на уроке и теперь пришло время записать домашнее задание. Вы можете выбрать любые два задания:  № 645, № 646  или         № 6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/>
        <w:t>Приложение №1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08"/>
        <w:gridCol w:w="3822"/>
        <w:gridCol w:w="4994"/>
      </w:tblGrid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 САМООЦЕНКИ УЧАЩЕГОСЯ  5 «а» класса     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ю действия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е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ерно определять порядок действ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л на вопросы в начале уро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 участие в определении темы уро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 активное участие в групповой работе в первом задан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 активное участие в групповой работе во втором  задан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 проверку задания другой групп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амостоятельной работы выбрал карточ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уровн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ую работу выполнил вер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ностью 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помощью товарища или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смог выполнить вер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  11 – 12 б   - «5»;        8 – 10 б     - «4»;             5 – 7 б   -   «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дание для групповой работы  №  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дания:  «Составьте программу вычисления значения выражения и найдите значение этого выраж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работу по алгоритму, осуществляя пошаговый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т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ите обязанност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дите  результат своей работы среди предложенны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результат не найден, то проверьте правильность выполнения задания и выполните пунк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крепите свой результат на до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0 + 16 · 7) · 240 : ( 300 – 5 · 4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дание для групповой работы  №  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дания:  «Составьте программу вычисления значения выражения и найдите значение этого выраж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работу по алгоритму, осуществляя пошаговый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т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ите обязанност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дите  результат своей работы среди предложенны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результат не найден, то проверьте правильность выполнения задания и выполните пунк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крепите свой результат на до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2 · 15 – 250) : 46 + (180 : 12 – 8) ·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дание для групповой работы  №  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дания:  «Составьте программу вычисления значения выражения и найдите значение этого выраж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работу по алгоритму, осуществляя пошаговый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т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ите обязанност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дите  результат своей работы среди предложенны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результат не найден, то проверьте правильность выполнения задания и выполните пунк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крепите свой результат на до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24 :   (3 · 504 – 4 · 307) + 10403 :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дание для групповой работы  №  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дания:  «Составьте программу вычисления значения выражения и найдите значение этого выраж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работу по алгоритму, осуществляя пошаговый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т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ите обязанност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дите  результат своей работы среди предложенны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результат не найден, то проверьте правильность выполнения задания и выполните пунк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крепите свой результат на до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+  (12322 :  ( 24 + 37) – 12 · 15)  :  (35 · 2 – 5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дание для групповой работы  №  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дания:  «Составьте программу вычисления значения выражения и найдите значение этого выраж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работу по алгоритму, осуществляя пошаговый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т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ите обязанност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дите  результат своей работы среди предложенны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результат не найден, то проверьте правильность выполнения задания и выполните пунк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крепите свой результат на до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72 + 118 · 6)  :  (38 · 35  -  34 · 37)  -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дание для групповой работы  №  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дания:  «Составьте программу вычисления значения выражения и найдите значение этого выраж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работу по алгоритму, осуществляя пошаговый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т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ите обязанност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дите  результат своей работы среди предложенны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результат не найден, то проверьте правильность выполнения задания и выполните пунк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крепите свой результат на до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992  :  384 – 8) · (8496 : 236  + 15) + 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дание для групповой работы № 2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задания: «Найдите   и исправьте ошибки в вычисл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работу по алгоритму, осуществляя пошаговый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т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ите обязанност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меняйтесь заданиями с другой группой и выполните взаимо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ите работу группы, задание которой вы прове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ргументируйте сво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Найдите и исправьте ошибки в вычислениях, если они имеются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3                   1           4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619 + 57994 : 271 – 15975 : 75 =  87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7994 : 271 = 214         2) 15975 : 75 = 213            3) 87619 + 214 = 87833                4) 87833 – 213 = 87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программе вычислений восстановите  числовое выражени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24511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24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480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342900" cy="223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1028700" cy="337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325755</wp:posOffset>
                </wp:positionV>
                <wp:extent cx="5715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1028700" cy="223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174625</wp:posOffset>
                </wp:positionV>
                <wp:extent cx="5715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.75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3.75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76375</wp:posOffset>
                </wp:positionH>
                <wp:positionV relativeFrom="paragraph">
                  <wp:posOffset>50800</wp:posOffset>
                </wp:positionV>
                <wp:extent cx="476250" cy="285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5pt;mso-wrap-distance-left:9.05pt;mso-wrap-distance-right:9.05pt;mso-wrap-distance-top:0pt;mso-wrap-distance-bottom:0pt;margin-top: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90875</wp:posOffset>
                </wp:positionH>
                <wp:positionV relativeFrom="paragraph">
                  <wp:posOffset>50800</wp:posOffset>
                </wp:positionV>
                <wp:extent cx="4762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485775" cy="285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дание для групповой работы № 2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задания: «Найдите   и исправьте ошибки в вычисл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работу по алгоритму, осуществляя пошаговый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т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ите обязанност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меняйтесь заданиями с другой группой и выполните взаимо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ите работу группы, задание которой вы прове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ргументируйте сво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айдите и исправьте ошибки в вычислениях, если они имеются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1                 3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51 + 2331) : 74 – 34 =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51 + 2331 = 3182      2) 74 – 34 = 40   3)  3182 : 40 =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программе вычислений восстановите  числовое выражени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45110</wp:posOffset>
                </wp:positionV>
                <wp:extent cx="343535" cy="229235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9.3pt;width:26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1270" cy="22923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3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22923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3pt;width:1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22923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.3pt;width:1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80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343535" cy="224155"/>
                <wp:effectExtent l="317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25pt;width:27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1029335" cy="338455"/>
                <wp:effectExtent l="1905" t="508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25pt;width:81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25755</wp:posOffset>
                </wp:positionV>
                <wp:extent cx="572135" cy="343535"/>
                <wp:effectExtent l="0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5.65pt;width:44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1029335" cy="224155"/>
                <wp:effectExtent l="0" t="5080" r="1270" b="215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25pt;width:80.95pt;height:1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74625</wp:posOffset>
                </wp:positionV>
                <wp:extent cx="572135" cy="343535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.75pt;width:4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3.75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6375</wp:posOffset>
                </wp:positionH>
                <wp:positionV relativeFrom="paragraph">
                  <wp:posOffset>50800</wp:posOffset>
                </wp:positionV>
                <wp:extent cx="476250" cy="285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5pt;mso-wrap-distance-left:9.05pt;mso-wrap-distance-right:9.05pt;mso-wrap-distance-top:0pt;mso-wrap-distance-bottom:0pt;margin-top: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50800</wp:posOffset>
                </wp:positionV>
                <wp:extent cx="476250" cy="3619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485775" cy="2857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дание для групповой работы № 2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задания: «Найдите   и исправьте ошибки в вычисл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работу по алгоритму, осуществляя пошаговый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т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ите обязанност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меняйтесь заданиями с другой группой и выполните взаимо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ите работу группы, задание которой вы прове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ргументируйте сво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Найдите и исправьте ошибки в вычислениях, если они име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           2       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11437 + 128 · 3) - 453 =</w:t>
      </w:r>
      <w:r>
        <w:rPr>
          <w:sz w:val="28"/>
          <w:szCs w:val="28"/>
          <w:lang w:val="en-US"/>
        </w:rPr>
        <w:t xml:space="preserve"> 342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11437 + 128 =  11565         2) 11565 ·  3 = 34695         3) 34695 –453 = </w:t>
      </w:r>
      <w:r>
        <w:rPr>
          <w:sz w:val="28"/>
          <w:szCs w:val="28"/>
          <w:lang w:val="en-US"/>
        </w:rPr>
        <w:t xml:space="preserve"> 34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По программе вычислений восстановите  числовое выражени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19685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5.1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82245</wp:posOffset>
                </wp:positionV>
                <wp:extent cx="485775" cy="3587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8.25pt;mso-wrap-distance-left:9.05pt;mso-wrap-distance-right:9.05pt;mso-wrap-distance-top:0pt;mso-wrap-distance-bottom:0pt;margin-top:14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182245</wp:posOffset>
                </wp:positionV>
                <wp:extent cx="485775" cy="2857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14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85775" cy="2857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19685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8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92075</wp:posOffset>
                </wp:positionV>
                <wp:extent cx="485775" cy="2857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686435" cy="457835"/>
                <wp:effectExtent l="317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9pt;width:54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125730</wp:posOffset>
                </wp:positionV>
                <wp:extent cx="114300" cy="343535"/>
                <wp:effectExtent l="12700" t="190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8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9.9pt;width:8.9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686435" cy="457835"/>
                <wp:effectExtent l="3175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9pt;width:54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270" cy="4578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.9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19685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0.9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45110</wp:posOffset>
                </wp:positionV>
                <wp:extent cx="686435" cy="229235"/>
                <wp:effectExtent l="1905" t="5080" r="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9.3pt;width:54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45110</wp:posOffset>
                </wp:positionV>
                <wp:extent cx="1600835" cy="343535"/>
                <wp:effectExtent l="1270" t="5080" r="0" b="215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9.3pt;width:126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45110</wp:posOffset>
                </wp:positionV>
                <wp:extent cx="343535" cy="229235"/>
                <wp:effectExtent l="0" t="4445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9.3pt;width:26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45110</wp:posOffset>
                </wp:positionV>
                <wp:extent cx="1257935" cy="343535"/>
                <wp:effectExtent l="0" t="5080" r="1270" b="17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9.3pt;width:98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1270" cy="229235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3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229235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3pt;width:1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229235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.75pt;width:1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11455</wp:posOffset>
                </wp:positionV>
                <wp:extent cx="114300" cy="114300"/>
                <wp:effectExtent l="19050" t="19685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6.65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7.65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87630</wp:posOffset>
                </wp:positionV>
                <wp:extent cx="476250" cy="28575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5pt;mso-wrap-distance-left:9.05pt;mso-wrap-distance-right:9.05pt;mso-wrap-distance-top:0pt;mso-wrap-distance-bottom:0pt;margin-top:6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87630</wp:posOffset>
                </wp:positionV>
                <wp:extent cx="485775" cy="2857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6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572135" cy="343535"/>
                <wp:effectExtent l="2540" t="444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0.1pt;width:4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572135" cy="343535"/>
                <wp:effectExtent l="0" t="4445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0.1pt;width:44.9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282575</wp:posOffset>
                </wp:positionV>
                <wp:extent cx="485775" cy="2857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2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дание для групповой работы № 2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задания: «Найдите   и исправьте ошибки в вычисл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работу по алгоритму, осуществляя пошаговый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т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ите обязанност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меняйтесь заданиями с другой группой и выполните взаимо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ите работу группы, задание которой вы прове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ргументируйте сво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/>
      </w:pPr>
      <w:r>
        <w:rPr>
          <w:sz w:val="28"/>
          <w:szCs w:val="28"/>
        </w:rPr>
        <w:t>а) Найдите и исправьте ошибки в вычислениях, если они имеютс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1           2                   4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41 · 134 + 11978) : (1211 – 899) =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134 · 41 = 5494    2) 5494 + 11978 =17472   3) 1211 – 899 =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17472 : 312 = 55</w:t>
      </w:r>
    </w:p>
    <w:p>
      <w:pPr>
        <w:pStyle w:val="Normal"/>
        <w:rPr/>
      </w:pPr>
      <w:r>
        <w:rPr>
          <w:sz w:val="28"/>
          <w:szCs w:val="28"/>
        </w:rPr>
        <w:t>б)По программе вычислений восстановите  числовое выражени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19685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5.1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182245</wp:posOffset>
                </wp:positionV>
                <wp:extent cx="485775" cy="35877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8.25pt;mso-wrap-distance-left:9.05pt;mso-wrap-distance-right:9.05pt;mso-wrap-distance-top:0pt;mso-wrap-distance-bottom:0pt;margin-top:14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2475</wp:posOffset>
                </wp:positionH>
                <wp:positionV relativeFrom="paragraph">
                  <wp:posOffset>182245</wp:posOffset>
                </wp:positionV>
                <wp:extent cx="485775" cy="2857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14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85775" cy="2857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19685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8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7775</wp:posOffset>
                </wp:positionH>
                <wp:positionV relativeFrom="paragraph">
                  <wp:posOffset>92075</wp:posOffset>
                </wp:positionV>
                <wp:extent cx="485775" cy="2857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686435" cy="457835"/>
                <wp:effectExtent l="3175" t="444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9pt;width:54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935</wp:posOffset>
                </wp:positionH>
                <wp:positionV relativeFrom="paragraph">
                  <wp:posOffset>125730</wp:posOffset>
                </wp:positionV>
                <wp:extent cx="114300" cy="343535"/>
                <wp:effectExtent l="12700" t="190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8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9.9pt;width:8.9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686435" cy="457835"/>
                <wp:effectExtent l="3175" t="444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9pt;width:54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270" cy="45783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.9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19685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0.9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45110</wp:posOffset>
                </wp:positionV>
                <wp:extent cx="686435" cy="229235"/>
                <wp:effectExtent l="1905" t="5080" r="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9.3pt;width:54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45110</wp:posOffset>
                </wp:positionV>
                <wp:extent cx="1600835" cy="343535"/>
                <wp:effectExtent l="1270" t="5080" r="0" b="215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9.3pt;width:126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245110</wp:posOffset>
                </wp:positionV>
                <wp:extent cx="343535" cy="229235"/>
                <wp:effectExtent l="0" t="4445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9.3pt;width:26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45110</wp:posOffset>
                </wp:positionV>
                <wp:extent cx="1257935" cy="343535"/>
                <wp:effectExtent l="0" t="5080" r="1270" b="17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9.3pt;width:98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229235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3pt;width:1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229235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.75pt;width:1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24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80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7.65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7875</wp:posOffset>
                </wp:positionH>
                <wp:positionV relativeFrom="paragraph">
                  <wp:posOffset>87630</wp:posOffset>
                </wp:positionV>
                <wp:extent cx="476250" cy="2857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5pt;mso-wrap-distance-left:9.05pt;mso-wrap-distance-right:9.05pt;mso-wrap-distance-top:0pt;mso-wrap-distance-bottom:0pt;margin-top:6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6575</wp:posOffset>
                </wp:positionH>
                <wp:positionV relativeFrom="paragraph">
                  <wp:posOffset>87630</wp:posOffset>
                </wp:positionV>
                <wp:extent cx="485775" cy="28575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6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572135" cy="343535"/>
                <wp:effectExtent l="2540" t="444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0.1pt;width:4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572135" cy="343535"/>
                <wp:effectExtent l="0" t="4445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0.1pt;width:44.9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5075</wp:posOffset>
                </wp:positionH>
                <wp:positionV relativeFrom="paragraph">
                  <wp:posOffset>282575</wp:posOffset>
                </wp:positionV>
                <wp:extent cx="485775" cy="28575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2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дание для групповой работы № 2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задания: «Найдите   и исправьте ошибки в вычисл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работу по алгоритму, осуществляя пошаговый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т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ите обязанност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меняйтесь заданиями с другой группой и выполните взаимо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ите работу группы, задание которой вы прове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ргументируйте сво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Найдите и исправьте ошибки в вычислениях, если они имеются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3                   1           4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619 + 57994 : 271 – 15975 : 75 =  87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7994 : 271 = 214         2) 15975 : 75 = 213            3) 87619 + 214 = 87833                4) 87833 – 213 = 87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программе вычислений восстановите  числовое выражени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245110</wp:posOffset>
                </wp:positionV>
                <wp:extent cx="343535" cy="229235"/>
                <wp:effectExtent l="0" t="4445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9.3pt;width:26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1270" cy="229235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3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229235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3pt;width:1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229235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.3pt;width:1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7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24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80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343535" cy="224155"/>
                <wp:effectExtent l="3175" t="444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25pt;width:27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1029335" cy="338455"/>
                <wp:effectExtent l="1905" t="5080" r="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25pt;width:81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325755</wp:posOffset>
                </wp:positionV>
                <wp:extent cx="572135" cy="343535"/>
                <wp:effectExtent l="0" t="4445" r="25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5.65pt;width:44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1143000" cy="294005"/>
                <wp:effectExtent l="0" t="5080" r="1270" b="184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.25pt;width:89.9pt;height:2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174625</wp:posOffset>
                </wp:positionV>
                <wp:extent cx="572135" cy="343535"/>
                <wp:effectExtent l="2540" t="444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.75pt;width:4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19050" t="19050" r="19685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3.75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6375</wp:posOffset>
                </wp:positionH>
                <wp:positionV relativeFrom="paragraph">
                  <wp:posOffset>50800</wp:posOffset>
                </wp:positionV>
                <wp:extent cx="476250" cy="28575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5pt;mso-wrap-distance-left:9.05pt;mso-wrap-distance-right:9.05pt;mso-wrap-distance-top:0pt;mso-wrap-distance-bottom:0pt;margin-top: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0875</wp:posOffset>
                </wp:positionH>
                <wp:positionV relativeFrom="paragraph">
                  <wp:posOffset>50800</wp:posOffset>
                </wp:positionV>
                <wp:extent cx="476250" cy="36195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485775" cy="28575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дание для групповой работы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     </w:t>
      </w:r>
      <w:r>
        <w:rPr>
          <w:sz w:val="28"/>
          <w:szCs w:val="28"/>
        </w:rPr>
        <w:t>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задания: «Найдите   и исправьте ошибки в вычисл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работу по алгоритму, осуществляя пошаговый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т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ите обязанност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меняйтесь заданиями с другой группой и выполните взаимо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ите работу группы, задание которой вы прове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ргументируйте сво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Найдите и исправьте ошибки в вычислениях, если они имеются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2            1       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11437 + 128 · 3)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9453 =  </w:t>
      </w:r>
      <w:r>
        <w:rPr>
          <w:sz w:val="28"/>
          <w:szCs w:val="28"/>
          <w:lang w:val="en-US"/>
        </w:rPr>
        <w:t>212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128 · 3 =  384       2)  11437  +  384 =  11821        3)  11821  +  9453 =212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По программе вычислений восстановите  числовое выражени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19685" t="19050" r="19685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5.1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075</wp:posOffset>
                </wp:positionH>
                <wp:positionV relativeFrom="paragraph">
                  <wp:posOffset>182245</wp:posOffset>
                </wp:positionV>
                <wp:extent cx="485775" cy="358775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8.25pt;mso-wrap-distance-left:9.05pt;mso-wrap-distance-right:9.05pt;mso-wrap-distance-top:0pt;mso-wrap-distance-bottom:0pt;margin-top:14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62475</wp:posOffset>
                </wp:positionH>
                <wp:positionV relativeFrom="paragraph">
                  <wp:posOffset>182245</wp:posOffset>
                </wp:positionV>
                <wp:extent cx="485775" cy="28575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14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85775" cy="28575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19685" t="19050" r="19685" b="196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8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47775</wp:posOffset>
                </wp:positionH>
                <wp:positionV relativeFrom="paragraph">
                  <wp:posOffset>92075</wp:posOffset>
                </wp:positionV>
                <wp:extent cx="485775" cy="28575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686435" cy="457835"/>
                <wp:effectExtent l="3175" t="444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9pt;width:54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935</wp:posOffset>
                </wp:positionH>
                <wp:positionV relativeFrom="paragraph">
                  <wp:posOffset>125730</wp:posOffset>
                </wp:positionV>
                <wp:extent cx="114300" cy="343535"/>
                <wp:effectExtent l="12700" t="190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8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9.9pt;width:8.9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686435" cy="457835"/>
                <wp:effectExtent l="3175" t="444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9pt;width:54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270" cy="457835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.9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19685" t="19050" r="19685" b="196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0.9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245110</wp:posOffset>
                </wp:positionV>
                <wp:extent cx="686435" cy="229235"/>
                <wp:effectExtent l="1905" t="5080" r="0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9.3pt;width:54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245110</wp:posOffset>
                </wp:positionV>
                <wp:extent cx="1600835" cy="343535"/>
                <wp:effectExtent l="1270" t="5080" r="0" b="215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9.3pt;width:126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245110</wp:posOffset>
                </wp:positionV>
                <wp:extent cx="343535" cy="229235"/>
                <wp:effectExtent l="0" t="4445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9.3pt;width:26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245110</wp:posOffset>
                </wp:positionV>
                <wp:extent cx="1257935" cy="343535"/>
                <wp:effectExtent l="0" t="5080" r="1270" b="171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9.3pt;width:98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1270" cy="229235"/>
                <wp:effectExtent l="9525" t="635" r="952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3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229235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3pt;width:1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229235" cy="1270"/>
                <wp:effectExtent l="635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.75pt;width:1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624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48075</wp:posOffset>
                </wp:positionH>
                <wp:positionV relativeFrom="paragraph">
                  <wp:posOffset>6985</wp:posOffset>
                </wp:positionV>
                <wp:extent cx="485775" cy="285750"/>
                <wp:effectExtent l="0" t="0" r="0" b="0"/>
                <wp:wrapNone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0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211455</wp:posOffset>
                </wp:positionV>
                <wp:extent cx="114300" cy="114300"/>
                <wp:effectExtent l="19050" t="19685" r="1968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6.65pt;width:8.95pt;height:8.9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47875</wp:posOffset>
                </wp:positionH>
                <wp:positionV relativeFrom="paragraph">
                  <wp:posOffset>87630</wp:posOffset>
                </wp:positionV>
                <wp:extent cx="476250" cy="28575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5pt;mso-wrap-distance-left:9.05pt;mso-wrap-distance-right:9.05pt;mso-wrap-distance-top:0pt;mso-wrap-distance-bottom:0pt;margin-top:6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76575</wp:posOffset>
                </wp:positionH>
                <wp:positionV relativeFrom="paragraph">
                  <wp:posOffset>87630</wp:posOffset>
                </wp:positionV>
                <wp:extent cx="485775" cy="28575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6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572135" cy="343535"/>
                <wp:effectExtent l="2540" t="444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0.1pt;width:4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572135" cy="343535"/>
                <wp:effectExtent l="0" t="4445" r="254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0.1pt;width:44.9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05075</wp:posOffset>
                </wp:positionH>
                <wp:positionV relativeFrom="paragraph">
                  <wp:posOffset>282575</wp:posOffset>
                </wp:positionV>
                <wp:extent cx="485775" cy="28575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5pt;mso-wrap-distance-left:9.05pt;mso-wrap-distance-right:9.05pt;mso-wrap-distance-top:0pt;mso-wrap-distance-bottom:0pt;margin-top:2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  уровень</w:t>
      </w:r>
    </w:p>
    <w:p>
      <w:pPr>
        <w:pStyle w:val="Normal"/>
        <w:jc w:val="both"/>
        <w:rPr/>
      </w:pPr>
      <w:r>
        <w:rPr/>
        <w:t>Тема: Найдите значение числового выражения</w:t>
      </w:r>
    </w:p>
    <w:p>
      <w:pPr>
        <w:pStyle w:val="Normal"/>
        <w:jc w:val="both"/>
        <w:rPr/>
      </w:pPr>
      <w:r>
        <w:rPr/>
        <w:t>Выполните задание  по  алгоритм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порядок действ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значение числового выражения, выполнив все действия в столби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свой результат среди предложенных чис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твоего ответа нет среди данных чисел, то проверь, правильно ли ты выполнил действия</w:t>
      </w:r>
    </w:p>
    <w:p>
      <w:pPr>
        <w:pStyle w:val="Normal"/>
        <w:jc w:val="both"/>
        <w:rPr/>
      </w:pPr>
      <w:r>
        <w:rPr/>
        <w:t>Задание:    2128 : 76+24 · 18</w:t>
      </w:r>
    </w:p>
    <w:p>
      <w:pPr>
        <w:pStyle w:val="Normal"/>
        <w:jc w:val="both"/>
        <w:rPr/>
      </w:pPr>
      <w:r>
        <w:rPr/>
        <w:t>Предполагаемые ответы:  345;     460;     566;      4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  уровень</w:t>
      </w:r>
    </w:p>
    <w:p>
      <w:pPr>
        <w:pStyle w:val="Normal"/>
        <w:jc w:val="both"/>
        <w:rPr/>
      </w:pPr>
      <w:r>
        <w:rPr/>
        <w:t>Тема: Найдите значение числового выражения</w:t>
      </w:r>
    </w:p>
    <w:p>
      <w:pPr>
        <w:pStyle w:val="Normal"/>
        <w:jc w:val="both"/>
        <w:rPr/>
      </w:pPr>
      <w:r>
        <w:rPr/>
        <w:t>Выполните задание  по  алгоритм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порядок действ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значение числового выражения, выполнив все действия в столб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свой результат среди предложенных чисе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твоего ответа нет среди данных чисел, то проверь, правильно ли ты выполнил действия</w:t>
      </w:r>
    </w:p>
    <w:p>
      <w:pPr>
        <w:pStyle w:val="Normal"/>
        <w:jc w:val="both"/>
        <w:rPr/>
      </w:pPr>
      <w:r>
        <w:rPr/>
        <w:t>Задание:  (565  -  23 · 14) : (316 – 289)</w:t>
      </w:r>
    </w:p>
    <w:p>
      <w:pPr>
        <w:pStyle w:val="Normal"/>
        <w:jc w:val="both"/>
        <w:rPr/>
      </w:pPr>
      <w:r>
        <w:rPr/>
        <w:t>Предполагаемые ответы:  18;   45;   9;    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  уровень</w:t>
      </w:r>
    </w:p>
    <w:p>
      <w:pPr>
        <w:pStyle w:val="Normal"/>
        <w:jc w:val="both"/>
        <w:rPr/>
      </w:pPr>
      <w:r>
        <w:rPr/>
        <w:t>Тема: Найдите значение числового выражения</w:t>
      </w:r>
    </w:p>
    <w:p>
      <w:pPr>
        <w:pStyle w:val="Normal"/>
        <w:jc w:val="both"/>
        <w:rPr/>
      </w:pPr>
      <w:r>
        <w:rPr/>
        <w:t>Выполните задание  по  алгоритм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е порядок действ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дите значение числового выражения, выполнив все действия в столби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дите свой результат среди предложенных чисе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твоего ответа нет среди данных чисел, то проверь, правильно ли ты выполнил действия</w:t>
      </w:r>
    </w:p>
    <w:p>
      <w:pPr>
        <w:pStyle w:val="Normal"/>
        <w:rPr/>
      </w:pPr>
      <w:r>
        <w:rPr/>
        <w:t>Задание:  (1833  :  47 +  467) ·  57  -  47 ·  307</w:t>
      </w:r>
    </w:p>
    <w:p>
      <w:pPr>
        <w:pStyle w:val="Normal"/>
        <w:jc w:val="both"/>
        <w:rPr/>
      </w:pPr>
      <w:r>
        <w:rPr/>
        <w:t>Предполагаемые ответы:  14523;    15815;     14403;   14413.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4:00Z</dcterms:created>
  <dc:creator>User</dc:creator>
  <dc:description/>
  <cp:keywords/>
  <dc:language>en-US</dc:language>
  <cp:lastModifiedBy>админ</cp:lastModifiedBy>
  <dcterms:modified xsi:type="dcterms:W3CDTF">2017-10-30T11:20:00Z</dcterms:modified>
  <cp:revision>4</cp:revision>
  <dc:subject/>
  <dc:title>Предмет: математика</dc:title>
</cp:coreProperties>
</file>